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ENTA PÚBLICA, TRANSPARENCIA Y ANTICORRUPCIÓN DE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ENTA PÚBLICA, TRANSPARENCIA Y ANTICORRUPCIÓN DE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5 de agosto del año en curso, a las 10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;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gost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CUENTA PÚBLICA, TRANSPARENCIA Y ANTICORRUPCIÓN DEL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45:00Z</dcterms:created>
  <dc:creator>erika.peralta</dc:creator>
  <dc:description/>
  <cp:keywords/>
  <dc:language>en-US</dc:language>
  <cp:lastModifiedBy>Alejandro.Puch</cp:lastModifiedBy>
  <cp:lastPrinted>2022-08-23T15:38:00Z</cp:lastPrinted>
  <dcterms:modified xsi:type="dcterms:W3CDTF">2022-08-23T20:45:00Z</dcterms:modified>
  <cp:revision>2</cp:revision>
  <dc:subject/>
  <dc:title>DIP</dc:title>
</cp:coreProperties>
</file>